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w:t>
        <w:tab/>
        <w:tab/>
        <w:tab/>
        <w:tab/>
        <w:tab/>
        <w:tab/>
        <w:t>Date_____________</w:t>
        <w:br/>
        <w:t>AP English Literature      Mrs. Maloney</w:t>
        <w:tab/>
        <w:tab/>
        <w:tab/>
        <w:tab/>
        <w:tab/>
        <w:tab/>
        <w:t>Period___________</w:t>
      </w:r>
    </w:p>
    <w:p>
      <w:pPr>
        <w:pStyle w:val="Normal"/>
        <w:rPr/>
      </w:pPr>
      <w:r>
        <w:rPr/>
      </w:r>
    </w:p>
    <w:p>
      <w:pPr>
        <w:pStyle w:val="Normal"/>
        <w:jc w:val="center"/>
        <w:rPr>
          <w:i/>
          <w:i/>
        </w:rPr>
      </w:pPr>
      <w:r>
        <w:rPr/>
        <w:t xml:space="preserve">CLOSE READING ASSIGNMENT:  </w:t>
      </w:r>
      <w:r>
        <w:rPr>
          <w:i/>
        </w:rPr>
        <w:t>The Things They Carried</w:t>
      </w:r>
    </w:p>
    <w:p>
      <w:pPr>
        <w:pStyle w:val="Normal"/>
        <w:rPr>
          <w:i/>
          <w:i/>
        </w:rPr>
      </w:pPr>
      <w:r>
        <w:rPr>
          <w:i/>
        </w:rPr>
      </w:r>
    </w:p>
    <w:p>
      <w:pPr>
        <w:pStyle w:val="Normal"/>
        <w:rPr/>
      </w:pPr>
      <w:r>
        <w:rPr>
          <w:i/>
        </w:rPr>
        <w:t xml:space="preserve">Directions:  Read carefully your assigned chapter.   If your chapter is more than a few pages, narrow your focus to a single, relevant passage within that chapter. Then follow the instructions below.  Develop a thesis statement but do not write a paper.  </w:t>
      </w:r>
    </w:p>
    <w:p>
      <w:pPr>
        <w:pStyle w:val="Normal"/>
        <w:rPr>
          <w:i/>
          <w:i/>
        </w:rPr>
      </w:pPr>
      <w:r>
        <w:rPr>
          <w:i/>
        </w:rPr>
      </w:r>
    </w:p>
    <w:p>
      <w:pPr>
        <w:pStyle w:val="Normal"/>
        <w:rPr>
          <w:i/>
          <w:i/>
        </w:rPr>
      </w:pPr>
      <w:r>
        <w:rPr>
          <w:rFonts w:eastAsia="Times New Roman" w:cs="Times New Roman" w:ascii="Times New Roman" w:hAnsi="Times New Roman"/>
          <w:b/>
          <w:bCs/>
          <w:i/>
          <w:color w:val="000000"/>
          <w:sz w:val="24"/>
          <w:szCs w:val="24"/>
        </w:rPr>
        <w:t>The following has been adapted from Albert Sheen's site at: http://www.sit.wisc.edu/~aesheen/Eng208-2-1999/closeread1.htm</w:t>
      </w:r>
    </w:p>
    <w:tbl>
      <w:tblPr>
        <w:tblW w:w="9000" w:type="dxa"/>
        <w:jc w:val="left"/>
        <w:tblInd w:w="-1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eastAsia="Times New Roman" w:cs="Times New Roman" w:ascii="Times New Roman" w:hAnsi="Times New Roman"/>
                <w:b/>
                <w:bCs/>
                <w:color w:val="000000"/>
                <w:sz w:val="24"/>
                <w:szCs w:val="24"/>
              </w:rPr>
              <w:t>HOW TO DO A CLOSE READING</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Times New Roman" w:ascii="Times New Roman" w:hAnsi="Times New Roman"/>
                <w:b/>
                <w:bCs/>
                <w:color w:val="000000"/>
                <w:sz w:val="24"/>
                <w:szCs w:val="24"/>
              </w:rPr>
              <w:t>The skill called "close reading" is fundamental for interpreting literature. "Reading closely" means developing a deep understanding and a precise interpretation of a literary passage that is based first and foremost on the words themselves. But a close reading does not stop there; rather, it embraces larger themes and ideas evoked and/or implied by the passage itself. It is essential that we distinguish between doing a close reading and writing one.</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Doing a close reading involves a thought process that moves from small details to larger issues. Writing a close reading begins with these larger issues and uses the relevant details as evidence.</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Times New Roman" w:ascii="Times New Roman" w:hAnsi="Times New Roman"/>
                <w:b/>
                <w:bCs/>
                <w:color w:val="000000"/>
                <w:sz w:val="24"/>
                <w:szCs w:val="24"/>
              </w:rPr>
              <w:t>I. Doing a close reading</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Times New Roman" w:ascii="Times New Roman" w:hAnsi="Times New Roman"/>
                <w:b/>
                <w:bCs/>
                <w:color w:val="000000"/>
                <w:sz w:val="24"/>
                <w:szCs w:val="24"/>
              </w:rPr>
              <w:t>A.  Getting Started: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Times New Roman" w:ascii="Times New Roman" w:hAnsi="Times New Roman"/>
                <w:b/>
                <w:bCs/>
                <w:color w:val="000000"/>
                <w:sz w:val="24"/>
                <w:szCs w:val="24"/>
              </w:rPr>
              <w:t xml:space="preserve">Treat the passage as if it were complete in itself. Read it a few times, at least once aloud. </w:t>
            </w:r>
            <w:r>
              <w:rPr>
                <w:rFonts w:eastAsia="Times New Roman" w:cs="Times New Roman" w:ascii="Times New Roman" w:hAnsi="Times New Roman"/>
                <w:b/>
                <w:bCs/>
                <w:i/>
                <w:color w:val="000000"/>
                <w:sz w:val="24"/>
                <w:szCs w:val="24"/>
              </w:rPr>
              <w:t>If you have a long chapter, feel free to focus on just a page or two of that chapter</w:t>
            </w:r>
            <w:r>
              <w:rPr>
                <w:rFonts w:eastAsia="Times New Roman" w:cs="Times New Roman" w:ascii="Times New Roman" w:hAnsi="Times New Roman"/>
                <w:b/>
                <w:bCs/>
                <w:color w:val="000000"/>
                <w:sz w:val="24"/>
                <w:szCs w:val="24"/>
              </w:rPr>
              <w:t>. Concentrate on all its details and assume that everything is significant.  Determine what the passage is about and try to paraphrase it.  Make sure that you begin with a general sense of the passage’s meaning.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Times New Roman" w:ascii="Times New Roman" w:hAnsi="Times New Roman"/>
                <w:b/>
                <w:bCs/>
                <w:color w:val="000000"/>
                <w:sz w:val="24"/>
                <w:szCs w:val="24"/>
              </w:rPr>
              <w:t>B. Word meaning: </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termine the meanings of words and references. Also, note (and verify) interesting connotations of words. Look up any words you do not know or which are used in unfamiliar ways. (Laziness in this step will inevitably result in diminished comprehension.) Consider the diction of the passage. What is the source of the language, i.e., out of what kind of discourse does the language seem to come? Did the author coin any words? Are there any slang words, innuendoes, puns, ambiguities? Do the words have interesting etymologies?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Times New Roman" w:ascii="Times New Roman" w:hAnsi="Times New Roman"/>
                <w:b/>
                <w:bCs/>
                <w:color w:val="000000"/>
                <w:sz w:val="24"/>
                <w:szCs w:val="24"/>
              </w:rPr>
              <w:t>C.  Structure: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Times New Roman" w:ascii="Times New Roman" w:hAnsi="Times New Roman"/>
                <w:b/>
                <w:bCs/>
                <w:color w:val="000000"/>
                <w:sz w:val="24"/>
                <w:szCs w:val="24"/>
              </w:rPr>
              <w:t>Examine the structure of the passage. How does it develop its themes and ideas? How is the passage organized? Are there climaxes and turning points?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 Sound and Rhythm: Acquire a feel for the sound, meter, and rhythm; note any aural clues that may affect the meaning. Even punctuation may b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ignificant. Be alert to devices such as alliteration, assonance, rhyme, consonance, euphony, cacophony, onomatopoeia. See a dictionary of poetic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or rhetoric for precise definitions of these and other terms. Examine the meter of the passage in the same way. Is it regular or not? Determine whether the lines breaks compliment or complicate the meanings of the sentences. </w:t>
            </w:r>
            <w:r>
              <w:rPr>
                <w:rFonts w:eastAsia="Times New Roman" w:cs="Times New Roman" w:ascii="Times New Roman" w:hAnsi="Times New Roman"/>
                <w:color w:val="000000"/>
                <w:sz w:val="24"/>
                <w:szCs w:val="24"/>
              </w:rPr>
              <w:t xml:space="preserve"> (This mostly applies to poetry, but may sometimes apply to prose.)</w:t>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2. Syntax: Examine the syntax and the arrangement of words in the sentences. Does the syntax call attention to itself? Are the sentences simple 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omplex? What is the rhythm of the sentences? How do subordinate clauses work in the passage? Are there interesting suspensions, invers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rallels, oppositions, repetitions? Does the syntax allow for ambiguity or double meanings?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3. Textual Context: In what specific and general dramatic and/or narrative contexts does the passage appear? How do these contexts modify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eaning of the passage? What role does the passage play in the overall movement/moment of the text?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Irony: How does irony operate in the passage, if at all?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5. Tone and Narrative Voice: What is the speaker’s (as distinct from the narrator’s and author’s) attitude towards his or her subject and hearers? How is this reflected in the tone? What does the passage reveal about the speaker?  Who is the narrator?  What is the relationship between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arrator and the speaker?  Is there more than one speaker?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6. Imagery: What sort of imagery is invoked? How do the images relate to those in the rest of the text? How do the images work in the particular passage and throughout the text? What happens to the imagery over the course of the passage? Does the passage noticeably lack imagery? If s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hy?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 xml:space="preserve">   </w:t>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Rhetorical Devices: Note particularly interesting metaphors, similes, images, or symbols especially ones that recur in the passage or that we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mportant for the entire text. How do they work with respect to the themes of the passage and the text as a whole? Are there any other nota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hetorical devices? Are there any classical, biblical or historical allusions? How do they work?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 xml:space="preserve">   </w:t>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Themes: Relate all of these details to possible themes that are both explicitly and implicitly evoked by the passage. Attempt to relate these them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o others appearing outside the immediate passage. These other themes may be from the larger story from which the passage is excerpted; or fro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other tales; or from knowledge about the narrator; or from the work as a whole.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 xml:space="preserve">   </w:t>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Gender: How does the passage construct gender?  What issues of gender identity does it evoke?  How does it represent women’s issues?  Does 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eveal something interesting about women’s writing?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History: How does the passage narrate history?  How does it present "facts" versus observations? </w:t>
            </w:r>
            <w:r>
              <w:rPr>
                <w:rFonts w:eastAsia="Times New Roman" w:cs="Times New Roman" w:ascii="Times New Roman" w:hAnsi="Times New Roman"/>
                <w:color w:val="000000"/>
                <w:sz w:val="24"/>
                <w:szCs w:val="24"/>
              </w:rPr>
              <w:t xml:space="preserve"> </w:t>
            </w:r>
          </w:p>
          <w:p>
            <w:pPr>
              <w:pStyle w:val="Normal"/>
              <w:spacing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11. Construct a Thesis: Based on all of this information and observation, construct a thesis that ties the details together. Determine how the pass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lluminates the concerns, themes, and issues of the entire text it is a part of.  Ask yourself how the passage provides insight into the text (and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ontext of the text).  Try to determine how the passage provides us a key to understanding the work as whole. </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te that this process moves from the smallest bits of information (words, sound, punctuation) to larger groupings (images, metaphors) to larger concepts</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themes). Also, the final argument is based on these smaller levels of the passage; this is why it is called a close reading. Of course your thought process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ay not follow such a rigid order. Just don’t omit any of the steps.</w:t>
            </w:r>
            <w:r>
              <w:rPr>
                <w:rFonts w:eastAsia="Times New Roman" w:cs="Times New Roman" w:ascii="Times New Roman" w:hAnsi="Times New Roman"/>
                <w:color w:val="000000"/>
                <w:sz w:val="24"/>
                <w:szCs w:val="24"/>
              </w:rPr>
              <w:t xml:space="preserve"> </w:t>
              <w:br/>
              <w:t xml:space="preserve">  </w:t>
              <w:b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06:00Z</dcterms:created>
  <dc:creator>Traci Maloney</dc:creator>
  <dc:description/>
  <cp:keywords/>
  <dc:language>en-US</dc:language>
  <cp:lastModifiedBy>Traci Maloney</cp:lastModifiedBy>
  <dcterms:modified xsi:type="dcterms:W3CDTF">2010-11-10T14:15:00Z</dcterms:modified>
  <cp:revision>7</cp:revision>
  <dc:subject/>
  <dc:title/>
</cp:coreProperties>
</file>